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7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работы Совета Заполярного района на 2024 год и Плана нормотворческой деятельности Совета Заполярного района на 2024 год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гламентом Совет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Заполярного района на 2024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6"/>
          <w:szCs w:val="26"/>
        </w:rPr>
        <w:t>Утвердить План нормотворческой деятельности Совета Заполярного района на 2024 год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16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                          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декабря 2023 года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2-р</w:t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21 декабря 2023 года № 292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 Совета Заполярного район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01"/>
        <w:gridCol w:w="3068"/>
        <w:gridCol w:w="5428"/>
      </w:tblGrid>
      <w:tr>
        <w:trPr>
          <w:tblHeader w:val="true"/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кварта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ходатайств на награждение медалью «За заслуги перед Заполярным районом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2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тчета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 за 2023 год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.03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УМВД России по Ненецкому автономному округу, 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сметы расходов Совета Заполярного района за 2023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3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Глава Заполярного района, депутаты Совета Заполярного района, главный бухгалтер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ппарат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участие в церемонии празднования Дня Заполярного район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званиями «Почетный гражданин Заполярного района» и «Ветеран Заполярного район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медалью «За заслуги перед Заполярным районом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ездной отчетной сессии Совета Заполярного района перед избирателям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до 27.04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главы Заполярного района о результатах своей деятельности и деятельности Совета Заполярного района за 2023 год (предоставляется до 31.03.202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главы Администрации Заполярного района о результатах своей деятельности и деятельности Администрации Заполярного района за 2023 год (предоставляется до 31.03.202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Заполярного района 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председателя Контрольно-счетной палаты о деятельности Контрольно-счетной палаты Заполярного района за 2023 год (предоставляется до 31.03.202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4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СП Заполярного района 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ходатайств на награждение знаком отличия «За достойное воспитание детей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ходатайств на награждение знаком отличия «Отцовская слав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2023 год (предоставляется не позднее 01.05.202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6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Управление финансов Администрации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1-й квартал 2024 года (предоставляется не позднее 15.05.202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6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дминистрация Заполярного района, Управление финансов Администрации Заполярного района, КСП Заполярного района 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мероприятий в рамках муниципальных программ Заполярного района за 1-й квартал 2024 года (предоставляется не позднее 15.05.202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6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церемонии празднования Дня герба и флага Заполярного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аппарат Совета Заполярного района</w:t>
            </w:r>
          </w:p>
        </w:tc>
      </w:tr>
      <w:tr>
        <w:trPr>
          <w:trHeight w:val="1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оры в Совет Заполярного района V созы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9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1-й организационной сессии Совета Заполяр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0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первое полугодие 2024 года (предоставляется не позднее 15.08.202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ктябрь 2024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, Управление финансов Администрации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информации об исполнении мероприятий в рамках муниципальных программ Заполярного района за первое полугодие 2024 года (предоставляется не позднее 15.08.202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 2024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, Администрация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ходатайств на присвоение звания «Почетный гражданин Заполярного район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 по проекту решения Совета «О районном бюджете на 2025 год и плановый период 2026–2027 годов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2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дминистрация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учений Совета Заполярного района Контрольно-счетной палате Заполярного района на 2025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смотрение отчета об исполнении бюджета Заполярного района за 9 месяцев 2024 года (предоставляется до 15.11.202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2.202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, депутаты Совета Заполярного района, Администрация Заполярного района, КСП Заполярного района, Управление финансов Администрации Заполярного района 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мероприятий в рамках муниципальных программ Заполярного района за 9 месяцев 2024 года (предоставляется до 15.11.2024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12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дминистрация Заполярного района, депутаты Совета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ходатайств о присвоении звания «Ветеран Заполярного района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12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юджета Заполярного района на 2025 год и плановый период 2026–2027 год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12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, глава Администрации Заполярного района, КСП Заполярного района, Управление финансов Администрации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вета Заполярного района на 2025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12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нормотворческой деятельности Совета Заполярного района на 2025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12.202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чих встреч, отчетов перед избирателям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ъезде (Общем собрании) Ассоциации «Совет муниципальных образований Ненецкого автономного округ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юбилейных и праздничных мероприятиях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вижение кандидатур для поощрения наградами и почетными званиями Ненецкого автономного округ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я фракций Совета Заполярного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ракций Совета Заполярного района</w:t>
            </w:r>
          </w:p>
        </w:tc>
      </w:tr>
    </w:tbl>
    <w:p>
      <w:pPr>
        <w:pStyle w:val="Normal"/>
        <w:tabs>
          <w:tab w:val="clear" w:pos="708"/>
          <w:tab w:val="left" w:pos="556" w:leader="none"/>
          <w:tab w:val="right" w:pos="15222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>от 21 декабря 2023 года № 292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нормотворческой деятельности Совета Заполярного район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260"/>
        <w:gridCol w:w="3119"/>
        <w:gridCol w:w="2126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срок рассмотрения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ложение о Контрольно-счетной палате муниципального района «Заполярный район» Ненецкого автономного округа»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–март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 результатах приватизации муниципального имущества з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правления и распоряжения имуществом, находящимся в муниципальной собственности Заполяр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Заполяр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наградах и почетных званиях Заполяр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Медалью «За заслуги перед Заполярным район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аградах и почетных званиях Заполяр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ах органов местного самоуправления Заполярного района о результатах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Заполяр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бюджетном процессе в Заполяр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–июн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ыборов депутатов Совета Заполярного района пятого соз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Заполяр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рафике проведения сессий Совета Заполярного район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4 года и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 202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овета Заполяр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д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районном бюджете на 2025 год и плановый период 2026–202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е о бюджетном процессе в Заполяр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приватизации муниципального имущества Заполярного района на 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правления и распоряжения имуществом, находящимся в муниципальной собственности Заполяр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оябрь–декабрь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вета Заполярного района на 2025 год и Плана нормотворческой деятельности Совета Заполярного района на 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овета Заполяр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кабрь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Заполя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Заполярного района «О районном бюджете на 2024 год и плановый период 2025–2026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законодательств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3" w:right="1259" w:gutter="0" w:header="0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3:00Z</dcterms:created>
  <dc:creator>ОПО Совета 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3-12-21T13:27:00Z</cp:lastPrinted>
  <dcterms:modified xsi:type="dcterms:W3CDTF">2023-12-21T10:28:00Z</dcterms:modified>
  <cp:revision>4</cp:revision>
  <dc:subject>сессия №42</dc:subject>
  <dc:title>решение Совета № 292-р</dc:title>
</cp:coreProperties>
</file>